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проверки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ниципального учреждения «Управление жилищно-коммунального хозяйства и энергетики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от 31.05.2012 № 10</w:t>
      </w:r>
      <w:r>
        <w:rPr>
          <w:sz w:val="28"/>
          <w:szCs w:val="28"/>
        </w:rPr>
        <w:t xml:space="preserve">, проведена </w:t>
      </w:r>
      <w:r>
        <w:rPr>
          <w:bCs/>
          <w:iCs/>
          <w:sz w:val="28"/>
          <w:szCs w:val="28"/>
        </w:rPr>
        <w:t>проверка исполнения сметы доходов и расходов муниципального учреждения «Управление жилищно-коммунального хозяйства и энергетики» за 2011 год (далее–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в Управления  не соответствует некоторым статьям ГК РФ, БК РФ и Устава городского округа Красноур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сметы расходов Управления за 2011 год по местному бюджету составило 70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изкое освоение  средств местного бюджета в сфере коммунального хозяйства -  35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жности некоторых работников Управления  не соответствуют единому квалификационному   справочнику  должностей  руководителей, специалистов и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основанные (неправомерные) расходы местного бюджета  за 2011 год составили 1055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нижены показатели, представленные в администрацию для формирования  отчёта о выполнении  Сводного муниципального заказа за 2011 год, на 18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сполнение муниципальной целевой программы «Газификация на территории городского округа Красноуральск на 2011 – 2013 годы» за 2011 год составило 4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 Контрольного органа по результатам проверки от 13.08.2012  направлена в адрес Председателя Думы городского округа. По результатам проверки принято решение  Думы городского округа Красноуральск от 20.09.2012 №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03:00Z</dcterms:created>
  <dc:creator>kfu</dc:creator>
  <dc:description/>
  <cp:keywords/>
  <dc:language>en-US</dc:language>
  <cp:lastModifiedBy>kfu</cp:lastModifiedBy>
  <dcterms:modified xsi:type="dcterms:W3CDTF">2013-04-24T19:04:00Z</dcterms:modified>
  <cp:revision>1</cp:revision>
  <dc:subject/>
  <dc:title/>
</cp:coreProperties>
</file>